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7b. Kết luận giám định lại lần thứ hai AD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KLADN-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LUẬN GIÁM ĐỊNH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LẠI LẦN THỨ HAI AD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ụ:.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 (ghi họ tên hoặc tên vụ việc theo Quyết định trưng cầu/yêu cầu giám định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.....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ăn cứ Quyết định trưng cầu/yêu cầu giám định ADN số…/….. ngày…tháng….năm..…..của………….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Quyết định số….…/…..…, ngày…..tháng……năm…..… của Bộ trưởng Bộ Y tế thành lập Hội đồng giám định lại lần thứ hai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và chức danh của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- Giám định viên - Chủ tịch Hội đồ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của những người giúp việc cho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. 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ADN……………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họ tên hoặc tên vụ việc) </w:t>
      </w:r>
      <w:r>
        <w:rPr>
          <w:rFonts w:cs="Times New Roman" w:ascii="Times New Roman" w:hAnsi="Times New Roman"/>
          <w:sz w:val="26"/>
          <w:szCs w:val="26"/>
        </w:rPr>
        <w:t>tại……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điểm tiến hành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ình hình sự việc theo Quyết định trưng cầu/ 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các hồ sơ, tài liệu được cơ quan trưng cầu/yêu cầu giám định cung cấp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ầy đủ nội dung yêu cầu giám định theo Quyết định trưng cầu/yêu cầu giám định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THU, NHẬN MẪU GIÁM ĐỊNH </w:t>
      </w:r>
      <w:r>
        <w:rPr>
          <w:rFonts w:cs="Times New Roman" w:ascii="Times New Roman" w:hAnsi="Times New Roman"/>
          <w:i/>
          <w:iCs/>
          <w:sz w:val="26"/>
          <w:szCs w:val="26"/>
        </w:rPr>
        <w:t>(có biên bản bàn giao/lấy mẫu kèm theo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 Trường hợp nhận mẫu từ cơ quan trưng cầu/yêu cầu giám đị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hồi….....giờ…….phút, ngày……tháng……năm……tại………..….. đã tiến hành bàn giao mẫu giám định AD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nh trạng niêm phong:………………………………...…………………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Mô tả chi tiết mẫu vật (</w:t>
      </w:r>
      <w:r>
        <w:rPr>
          <w:rFonts w:cs="Times New Roman" w:ascii="Times New Roman" w:hAnsi="Times New Roman"/>
          <w:i/>
          <w:iCs/>
          <w:sz w:val="26"/>
          <w:szCs w:val="26"/>
        </w:rPr>
        <w:t>hình dạng, chất liệu, màu sắc và tình trạng bảo quản....</w:t>
      </w:r>
      <w:r>
        <w:rPr>
          <w:rFonts w:cs="Times New Roman" w:ascii="Times New Roman" w:hAnsi="Times New Roman"/>
          <w:sz w:val="26"/>
          <w:szCs w:val="26"/>
        </w:rPr>
        <w:t>) sau khi mở niêm phong, ghi ký hiệu cho mỗi mẫu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 Trường hợp lấy mẫu trực tiếp trên đối tượng giám đị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hồi….....giờ…….phút, ngày……tháng……năm……tại…………. đã tiến hành lấy mẫu(máu/tóc/tế bào niêm mạc miệng…) của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 Họ và tên 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họ và tên người được lấy mẫu)</w:t>
      </w:r>
      <w:r>
        <w:rPr>
          <w:rFonts w:cs="Times New Roman" w:ascii="Times New Roman" w:hAnsi="Times New Roman"/>
          <w:sz w:val="26"/>
          <w:szCs w:val="26"/>
        </w:rPr>
        <w:t>. Giới tính:….. Năm sinh:….. Địa chỉ: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ý hiệu mẫu: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Họ và tên: .........................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họ tên người được lấy mẫu). </w:t>
      </w:r>
      <w:r>
        <w:rPr>
          <w:rFonts w:cs="Times New Roman" w:ascii="Times New Roman" w:hAnsi="Times New Roman"/>
          <w:sz w:val="26"/>
          <w:szCs w:val="26"/>
        </w:rPr>
        <w:t>Giới tính:…... Năm sinh:…. Địa chỉ:…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ý hiệu mẫu: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ương pháp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ô tả tóm tắt các phương pháp phân tích sử dụng trong quy trình giám định (tách chiết, định lượng, PCR, điện di,...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quả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lại kết quả đã phân tích theo các phương pháp nêu tr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ết luận theo nội dung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HOÀN LẠI MẪU TỒN DƯ SAU GIÁM ĐỊNH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oàn lại mẫu tồn dư sau giám định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ếu có) </w:t>
      </w:r>
      <w:r>
        <w:rPr>
          <w:rFonts w:cs="Times New Roman" w:ascii="Times New Roman" w:hAnsi="Times New Roman"/>
          <w:sz w:val="26"/>
          <w:szCs w:val="26"/>
        </w:rPr>
        <w:t>theo Biên bản giao nhận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ỊNH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ất cả giám định viên 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Y TẾ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tư cách pháp lý của Hội đồng giám định lại lần thứ ha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T. BỘ TRƯỞNG </w:t>
        <w:br/>
        <w:t>THỨ TRƯỞNG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Kết luận giám định được in thành 03 bản, trong đó: 01 bản trả cơ quan trưng cầu/người yêu cầu giám định; 01 bản lưu tại cơ quan giám định và 01 bản lưu tại Bộ Y tế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Đối với giám định lại trong trường hợp đặc biệt theo Luật Giám định tư pháp thì áp dụng mẫu Kết luận giám định lại lần thứ ha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PC</dc:creator>
  <dc:description/>
  <cp:keywords/>
  <dc:language>en-US</dc:language>
  <cp:lastModifiedBy>PC</cp:lastModifiedBy>
  <dcterms:modified xsi:type="dcterms:W3CDTF">2025-02-10T08:16:00Z</dcterms:modified>
  <cp:revision>2</cp:revision>
  <dc:subject/>
  <dc:title/>
</cp:coreProperties>
</file>